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я в постановление от 18.02.2015 № 418                                        «Об утверждении Положения о премировании руководителей муниципальных унитарных предприятий Озерского городского округа                                    по результатам работы за отчетный месяц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Озерского городского округа от 27.04.2023 № 78 «О признании утратившим силу решения                      Собрания депутатов Озерского городского округа от 21.07.2016 № 137                           «О согласовании ликвидации МП «Куратор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премировании руководителей муниципальных унитарных предприятий Озерского городского округа по результатам работы                             за отчетный месяц, утвержденное постановлением администрации                           Озерского городского округа от 18.02.2015 № 418                                                                (с изменениями от 03.04.2018 № 721, от 16.09.2019 № 2284,                                                      от 09.08.2022 № 2240), следующее изменение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таблицу пункта 2.1 раздела «II. Основные показатели премирования и размеры премии» строкой 11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24"/>
        <w:gridCol w:w="3561"/>
        <w:gridCol w:w="267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показател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Озерский центр проектного финансирования «Куратор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от населения на качество оказания услуг                        и выполненных рабо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еквизит «Согласовано» отчета по приложению № 1 дополняется подписью главного специалиста отдела документационного обеспечения                            и контрол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подписания                            и распространяется на правоотношения, возникшие с 01.05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Озерский вестник»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                     на заместителя главы Озерского городского округа Бахметьева А.А.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2.05.2023 № 115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2:00Z</dcterms:created>
  <dc:creator>***</dc:creator>
  <dc:description/>
  <cp:keywords/>
  <dc:language>en-US</dc:language>
  <cp:lastModifiedBy>user</cp:lastModifiedBy>
  <cp:lastPrinted>2023-05-11T12:22:00Z</cp:lastPrinted>
  <dcterms:modified xsi:type="dcterms:W3CDTF">2023-05-12T07:42:00Z</dcterms:modified>
  <cp:revision>2</cp:revision>
  <dc:subject/>
  <dc:title> </dc:title>
</cp:coreProperties>
</file>